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采购需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9"/>
        <w:gridCol w:w="1035"/>
        <w:gridCol w:w="588"/>
        <w:gridCol w:w="876"/>
        <w:gridCol w:w="900"/>
        <w:gridCol w:w="575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合计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腔两囊管操作模拟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成年男性整体人模型，解剖标志明显，采用高分子环保材料制成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具有真实的内脏器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关节灵活，可实现多种体位：去枕平卧位，屈膝仰卧位、半坐卧位、端坐位、俯卧位、头低足高位、头高足低位、侧卧位、截石位、昏迷体位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余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三腔两囊管压迫术操作，可模拟胃底静脉出血。正确操作后，可有效止血。可准确测量出血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CPR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操作：口对口人工呼吸，心脏按压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昏迷病人鼻饲及洗胃术：托起头部使下颌靠近胸骨柄，可抽出模拟胃液，胃容量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00ml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连接真实的洗胃机进行操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瞳孔示教：一侧瞳孔散大、一侧瞳孔正常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根据模拟病情，进行颈动脉搏动示教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导尿术并留置尿管：设有可互换的男女生殖器，正确操作可导出模拟尿液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膀胱冲洗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可进行尿道冲洗。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静脉注射：可选择不同类型的穿刺针进行训练，操作穿刺时有落空感，穿刺正确后可有回血，并可进行输液等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肌内注射：左右上臂、臀部、股外侧部有肌内注射，可注入真实药液，肌内注射块可取下清洗，可进行皮下注射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静脉注射手臂及肌内、皮下注射模块可更换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压疮护理：淤血红润期、溃疡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口腔护理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造瘘口护理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吸氧、雾化吸入疗法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外耳道冲洗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擦浴、更衣、灌肠、翻身、冷、热疗法护理、外阴擦洗、外阴湿热敷等护理操作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拆线换药模拟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模型为成年人，解剖结构清晰，可触及锁骨、胸骨上切迹等，质感真实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采用高分子材料制成，环保无污染、仿真度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实现外科基本技能训练操作：可进行伤口清洗、消毒、缝合、包扎、换药、拆线等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头部、上腹部有两处创面，可进行多次操作，腹部模块可更换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无菌操作技术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颈静脉穿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模型为成年人上半身，取仰卧头低位，右肩部垫高，头偏向对侧，使锁骨上窝显露出来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体表标志明显，包括：胸骨切迹、胸锁乳突肌、锁骨、肋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内有上腔静脉、颈内静脉、颈外静脉、颈动脉、锁骨下静脉、头静脉、贵要静脉、肘正中静脉，颈动脉可搏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行锁骨下静脉、颈内静脉、颈外静脉、头静脉、贵要静脉、肘正中静脉穿刺练习及置管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模拟真实的颈动脉的搏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进针时落空感明显，正确穿刺时可抽出模拟血液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可进行输注各种药物、补液、输血、血样采集、肝素化、营养支持治疗等操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皮肤和血管可更换，可反复进行练习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水耐撕、清晰不反光，尺寸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cm*75c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痰护理模拟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型为成年整体人，高分子环保材料制成，体表标志明显，胸皮可打开，观察真实大小的胸廓前壁以及内脏包括心、胃、肺、肝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节灵活，可实现多种体位：去枕平卧位，屈膝仰卧位、半坐卧位、端坐位、俯卧位、头低足高位、头高足低位、侧卧位、截石位、昏迷体位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行床上擦浴及更衣，扶助病人移向床头法、轮椅使用法、平车运送法、担架运送法等移动和搬运病人法，轴线翻身法，肢体约束法、肩部约束法、全身约束法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痰术：可用真实负压吸引器吸出模拟痰液，配有模拟痰液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鼻饲：托起头部使下颌靠近胸骨柄，可抽出模拟胃液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洗胃术：可经口、鼻进行洗胃器洗胃、电动吸引器洗胃、胃管洗胃、洗胃机洗胃，胃容量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尿：男女互换生殖器，男性抬起阴茎与腹壁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，导尿管顺利插入；操作成功后可导出模拟尿液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灌肠： 可实现大量不保留灌肠、小量不保留灌肠、清洁灌肠和保留灌肠等多种灌肠方式，可注入灌肠液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造瘘口护理：可进行结肠、回肠的造瘘口清洗，冲洗液可储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瞳孔示教，一侧瞳孔散大、一侧瞳孔正常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颈动脉搏动可根据模拟病情进行示教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射给药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静脉注射：可用不同类型的穿刺针，穿刺成功后有回血，可进行静脉输液练习。肌肉注射：臀部、股外侧。皮下注射：上臂三角肌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注射真实药液，注射部位皮肤、血管和注射模块均可更换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护理操作：吸氧、雾化吸入疗法、冷热疗法护理、外阴擦洗、外阴湿热敷、尿道冲洗等多项护理操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反复进行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管插管和喉罩置入功能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便携式吸痰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功率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V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抽气速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L/mi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压调节范围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极限负压值，极限负压值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熔丝管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1.5AL250V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噪声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d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形尺寸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0x180x2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净重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静脉穿刺采血手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型为成人左手臂，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模拟血管构成完整的手臂静脉系统，包括头静脉、贵要静脉、肘正中静脉、前臂正中静脉、副头静脉、手背静脉网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分子环保材料制成，体表标志明显，便于操作定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静脉注射：可选择不同类型的穿刺针进行训练，穿刺时有落空感，穿刺正确后可有回血，并可进行输液等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肌内注射：三角肌部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下注射：三角肌下缘部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血管内有支撑部件，可增加血管表面张力，可反复进行练习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缝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皮肤模块分层清晰，具有皮肤真实的组织张力。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肤的弹性和柔软性极强，每款模型可以反复进行数百次缝合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自行在任何部位进行切开缝合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复缝合，针眼不明显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拆线术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模块夹配合，可使模型在操作过程中，更加稳定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多部位练习皮肤切开、缝合、打结、拆线等外科操作技能。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鼻、☐、咽、喉腔模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鼻、口、咽、喉腔模型由头颈部、喉腔正中矢状切面左、右侧半，上、下两部分，以及游离的舌和咬肌、咽缩肌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部件组成，并显示颅骨、鼻、口、咽、喉腔正中矢状切面、鼻中隔、面肌、咽肌、游离舌等结构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放大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进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鼻、口、咽、喉腔模型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合格证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咽喉检查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年人上半身模型，标准的检查体位，采用高分子环保材料制成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直接喉镜检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间接喉镜检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舌部柔软，操作时可以牵拉出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时可观察咽喉部有癌症病变                                                                                            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口腔内会厌部可见癌变模块，可使用压舌板查看病变位置以及性状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具有电子监测系统：喉镜检查操作正确对光时，会有相应的指示灯进行提示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咽喉检查模型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电子盒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电子盒充电器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舌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手电筒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说明书、合格证保修卡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电子成人气管插管模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身插管模拟人内置云服务软件管理系统实时监测、有线连接、用于培训气管插管及急救技能、团队急救医学技能的模拟人系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组成：半身模拟人，三防控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NIpa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仪，内置高质量急救插管反馈程序软件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人组成：头部，颈部，胸部柔性材质，满足培训时体位的摆放，模拟情景教学。生物惰性高分子仿生人体材料材料，环保无污染；解剖标志明显，便于操作定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具有明显解剖标志可视：发迹线，眼睛，瞳孔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具有明显解剖标志可触：可以触摸鼻骨，双鼻孔，人中，实质生理形态上唇，实质生理形态下唇，可翻动双耳，可触摸乳突，硬质下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解剖形态眼部：可触摸生理形态眉弓，可触摸生理形态眼眶，拟生活动眼睑，可以医学手法翻上眼睑，可以通过解剖标志进行急救体格检查培训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解剖形态下颌：可活动下颌关节，模拟张嘴动作。可以培训急救开放气道，清除异物动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仰卧位，可行仰头举颏、可后仰练习清除呼吸道异物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触及颈动脉搏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行经口、鼻气管插管操作并配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niPA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监测报告仪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入气道供气可使双肺膨胀，报告仪且有语音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入食管供气可使胃膨胀，报告仪且有语音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喉镜压迫牙齿力度过大，有语音提示有电子监测系统，喉镜压迫牙齿力度过大、操作错误与正确均有真人语音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鼻饲操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练习下胃管，胃部透明便于观察胃管插入的位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环甲膜穿刺训练，穿刺报告仪有电子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瞳孔示教， 一侧瞳孔正常，一侧瞳孔散大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报告仪具有气道的解剖图，直观展现出插管的位置并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miniPa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触摸式报告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触摸一体机设计，采用防静电水晶般透明度高分子复合材料制成（测试透光率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），表面有镜面高亮光泽；具有良好的电容触摸穿透特性，准确无误地侦测到手指的有效触摸，轻触开关即可开启关闭，可精确感知到人体电容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心肺复苏操作，按压深度可达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-7C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吹气可见胸廓有明显起伏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级电子成人气管插管模型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电子显示器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网线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管插管导管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胃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m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射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润滑剂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呼吸面膜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说明书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放式耳、鼻、喉学多媒体教学系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本教学系统为医学院校学生、在职医务人员及医药工作者提供了一种能够自主学习、加强感官认识、强化本学科相关知识、易于操作的全方面的学习条件，能够提高医学生学习效率，丰富医学院校相关教学内容，弥补书面教学过于抽象的不足，方便学生自主学习。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系统具有开放性、交互性，能够让学生课后随时地进行自主学习，可对学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小时开放使用。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本系统力求操作简单、直观，同时具有丰富漂亮界面、很强的动态效果，能够从视觉上、听觉上吸引学生注意力，避免了枯燥无味的介绍，知识全面，弥补课堂不足。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理论教学及视频讲解内容包括：鼻部常用、鼻咽癌、鼻出血、扁桃体剥离术、喉镜手术、喉部常用操作技术、鼓室成形术、耳的检查疗法、梅尼埃病治疗、分泌性中耳炎等常见病多发疾病，模拟试卷数十套。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配鼻饲法模拟训练考核软件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通过扫描二维码下载鼻饲法训练考核系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，内含丰富的操作教学、视频教学及图片展示等。软件采用安卓系统开发，界面简洁明了、交互性强，配以视频，突出临床实践知识，内容丰富，图文音像并茂，生动形象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系统分为两种模式：教学视频和考核现场模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视频内容齐全、丰富以便学员更直观的通过生动有效的展示方式来进行更好的教学，也可课后进行反思巩固，提高教学质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模式下，教师可对评分表设置操作流程和评分标准，如添加、删除或修改流程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评分表分为操作前准备和操作过程，包括了评估患者，操作前准备，用物准备，操作流程，提问相关理论知识等，每项操作的步骤进行了细化，强调了对患者的评估和交流，实现人文关怀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表扣分项内容详细，可使学生有效掌握控制细节，提高临床工作能力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过程中，可对学员的全流程操作进行在线评分，评分后系统可自动评判考试成绩，节约了空间和时间，提高了教学效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触摸显示屏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体机支架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置软件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说明书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颈椎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材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体为固体透明塑料，内植物为钛合金和聚醚醚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颈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*106*20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组成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颈椎：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-C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体，颈椎前路钛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m)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攻螺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5*14mm)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间融合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 格：高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.5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5mm)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颈椎 后路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侧块螺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5*12mm)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棒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*40mm)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帽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星型螺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.5mm);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适用于骨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科学，用于临床教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预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体工程 学等。具有良好的辅助教学和演示功能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腰椎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材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体为固体透明塑料，内植物为钛合金和聚醚醚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腰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*146*350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组成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腰椎：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L1-S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体，万向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0*45mm),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棒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*5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m),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锁螺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规格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.4mm),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间融合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高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适用于骨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科学，用于临床教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预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体工程 学等。具有良好的辅助教学和演示功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ourceHanSansCN-Regular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SourceHanSansCN-Regular;Segoe Print" w:hAnsi="SourceHanSansCN-Regular;Segoe Print" w:eastAsia="SourceHanSansCN-Regular;Segoe Print" w:cs="SourceHanSansCN-Regular;Segoe Print"/>
      <w:i w:val="false"/>
      <w:color w:val="454545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朱岚</cp:lastModifiedBy>
  <cp:lastPrinted>2023-10-27T09:40:00Z</cp:lastPrinted>
  <dcterms:modified xsi:type="dcterms:W3CDTF">2024-11-08T08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